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144" w:hanging="0"/>
        <w:rPr/>
      </w:pPr>
      <w:r>
        <w:rPr>
          <w:rFonts w:cs="Arial Black" w:ascii="Arial Black" w:hAnsi="Arial Black"/>
          <w:position w:val="4"/>
          <w:sz w:val="36"/>
        </w:rPr>
        <w:t>SUSAN L. K. GORBET</w:t>
      </w:r>
      <w:r>
        <w:rPr>
          <w:position w:val="4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116840</wp:posOffset>
                </wp:positionV>
                <wp:extent cx="32213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ind w:right="1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4"/>
                              </w:rPr>
                              <w:t>www.gorbet.com/susan          susanlk@gorbet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8pt;mso-wrap-distance-left:9.05pt;mso-wrap-distance-right:9.05pt;mso-wrap-distance-top:0pt;mso-wrap-distance-bottom:0pt;margin-top:9.2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ind w:right="144" w:hanging="0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  <w:sz w:val="14"/>
                        </w:rPr>
                        <w:t xml:space="preserve">                              </w:t>
                      </w:r>
                      <w:r>
                        <w:rPr>
                          <w:sz w:val="14"/>
                        </w:rPr>
                        <w:t>www.gorbet.com/susan          susanlk@gorbet.com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4"/>
          <w:sz w:val="24"/>
          <w:lang w:val="en-US" w:eastAsia="en-US"/>
        </w:rPr>
      </w:pPr>
      <w:r>
        <w:rPr>
          <w:position w:val="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8pt" to="502.6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  <w:t>I am fascinated by the challenges of</w:t>
      </w:r>
      <w:r>
        <w:rPr>
          <w:rFonts w:eastAsia="MS Mincho;ＭＳ 明朝" w:cs="Arial"/>
        </w:rPr>
        <w:t xml:space="preserve"> turning cutting-edge technology into products and experiences.</w:t>
      </w:r>
      <w:r>
        <w:rPr/>
        <w:t xml:space="preserve">  I draw on my design, psychology and computer science background to make technology work for real people. I enjoy leadership roles in creative, dynamic organizations where the strategic importance of good design is part of the culture. 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</w:r>
    </w:p>
    <w:p>
      <w:pPr>
        <w:pStyle w:val="Heading2"/>
        <w:ind w:right="144" w:hanging="0"/>
        <w:rPr/>
      </w:pPr>
      <w:r>
        <w:rPr/>
        <w:t xml:space="preserve">STRENGTH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Leadership and strategic vision focused on the user experi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Creative approaches to new technology design challen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Strong conceptual design and interface architecture sk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Engaging public speaking and teaching pres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Enjoyment of mentoring and an ability to help others discover a passion for desig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Clear communication with both engineers/programmers and artists/design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Experience in cross-cultural interface design and team dynamics.</w:t>
      </w:r>
    </w:p>
    <w:p>
      <w:pPr>
        <w:pStyle w:val="Normal"/>
        <w:rPr/>
      </w:pPr>
      <w:r>
        <w:rPr/>
      </w:r>
    </w:p>
    <w:p>
      <w:pPr>
        <w:pStyle w:val="Heading2"/>
        <w:ind w:right="144" w:hanging="0"/>
        <w:rPr/>
      </w:pPr>
      <w:r>
        <w:rPr/>
        <w:t xml:space="preserve">DESIGN BACKGROUND </w:t>
      </w:r>
    </w:p>
    <w:p>
      <w:pPr>
        <w:pStyle w:val="Heading4"/>
        <w:ind w:right="144" w:hanging="0"/>
        <w:rPr/>
      </w:pPr>
      <w:r>
        <w:rPr/>
        <w:t xml:space="preserve">Creative Technology Designer 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  <w:t xml:space="preserve">Gorbet Design, Toronto, Ontario    October 2001 – present 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  <w:t>Co-founded a small design firm specializing in concept, research, analysis, and design of creative technology projects.  We design technology-mediated experiences including installations, products, web sites and art.</w:t>
      </w:r>
    </w:p>
    <w:p>
      <w:pPr>
        <w:pStyle w:val="Heading4"/>
        <w:ind w:right="144" w:hanging="0"/>
        <w:rPr/>
      </w:pPr>
      <w:r>
        <w:rPr/>
      </w:r>
    </w:p>
    <w:p>
      <w:pPr>
        <w:pStyle w:val="Heading4"/>
        <w:ind w:right="144" w:hanging="0"/>
        <w:rPr/>
      </w:pPr>
      <w:r>
        <w:rPr/>
        <w:t>User Experience Director – www.snapfish.com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  <w:t>Snapfish Corporation, San Francisco, CA    April 2000 – April 2001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  <w:t xml:space="preserve">Directed the creative team for www.snapfish.com, </w:t>
      </w:r>
      <w:r>
        <w:rPr>
          <w:rFonts w:eastAsia="MS Mincho;ＭＳ 明朝" w:cs="Arial"/>
        </w:rPr>
        <w:t>an online photo developing, sharing, and printing websi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Led a small team of designers, writers, and a producer to deliver 7 major product releases in 10 month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Inherited an awkwardly designed site, then steadily increased key business metrics by improving the user experience in quickly implementable pie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 xml:space="preserve">Drove design directions and project priorities based on the user experience impact on company strateg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 xml:space="preserve">Provided creative direction for all website projects, improving brand, visual, and interaction consistenc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Defined the interaction, including flowcharts and page schematics, for multiple new site featur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Led site-wide re-architecture with an external team, while continuing to provide design direction for ongoing internal projects.  Created extensive documentation and recruited a creative director to execute the re-design. Doubled or tripled many important metrics upon the launch of the new desig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Snapfish was voted users' favorite photo site in a PCData survey in February 2001.  Snapfish surveys have returned increasingly high ease-of-use ratings from current users.</w:t>
      </w:r>
    </w:p>
    <w:p>
      <w:pPr>
        <w:pStyle w:val="Heading4"/>
        <w:ind w:right="144" w:hanging="0"/>
        <w:rPr/>
      </w:pPr>
      <w:r>
        <w:rPr/>
      </w:r>
    </w:p>
    <w:p>
      <w:pPr>
        <w:pStyle w:val="Heading4"/>
        <w:ind w:right="144" w:hanging="0"/>
        <w:rPr/>
      </w:pPr>
      <w:r>
        <w:rPr/>
        <w:t>Director, User Interface Design – www.excite.com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  <w:t>Product Design Group, Excite@Home, Redwood City, CA    December 1999 – April 2000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  <w:t>Led the User Interface Design team for www.excite.com, providing interaction design and usability testing to the Excite Studios organiz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Successfully re-organized UI designers into a central group, boosting the visibility of designers, growing the demand for interaction design, and increasing the strategic involvement of desig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Worked with senior management to create design directions and assign priorities to projects based on company strategy. Moved designers from quick consulting to dedicated product design to increase the long-term benefits of design effor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Constructed process documentation and standardized design process across the company in cooperation with Creative and Technical Directo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Guided team methodology to deliver a re-design of the excite.com site architec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 xml:space="preserve">Taught a well-reviewed basic interface design concepts course to a class of excite.com product manager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 xml:space="preserve">Tripled the number of usability tests able to be performed in a year by replacing an ineffective third party with an internal lab, restructuring user test methodology and hiring a testing lab manager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Mentored junior designers in process and methods through weekly meetings, design reviews, and facilitation of product team communication.</w:t>
      </w:r>
    </w:p>
    <w:p>
      <w:pPr>
        <w:pStyle w:val="Normal"/>
        <w:rPr/>
      </w:pPr>
      <w:r>
        <w:rPr/>
      </w:r>
    </w:p>
    <w:p>
      <w:pPr>
        <w:pStyle w:val="Heading4"/>
        <w:ind w:right="144" w:hanging="0"/>
        <w:rPr/>
      </w:pPr>
      <w:r>
        <w:rPr/>
        <w:t>Senior Interface Designer – Next Generation Web Applications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  <w:t>Excite Extreme, Excite@Home, Redwood City, CA    March 1999 – November 1999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  <w:t>Designed web application interfaces for Excite@Home’s advanced technology gro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Evaluated new technologies, companies, and product id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Defined lightweight experimental products implementable in 1-2 months. Used schematics, flowcharts, drawings, and documents to communicate with producers, engineers, and design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Designed single page interface to 3D fashion application, resulting in great user feedback and client del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Hired testing company, wrote test plan, and oversaw user testing in London for UK teen girl web site.  Wrote 11-page preliminary analysis that gained wide circulation because readers called it “enjoyable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Created and handed off the schematics and flow chart for a virtual makeover application that were used without modification 3 months later.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</w:r>
    </w:p>
    <w:p>
      <w:pPr>
        <w:pStyle w:val="Heading4"/>
        <w:ind w:right="144" w:hanging="0"/>
        <w:rPr/>
      </w:pPr>
      <w:r>
        <w:rPr/>
        <w:t>Interface Design Consultant – Web Portal Personalization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  <w:t>Zip2, Mountain View, CA    November 1998 – March 1999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signed layout and flow for login and user personalization of Zip2’s next-generation Web portal applications.</w:t>
      </w:r>
    </w:p>
    <w:p>
      <w:pPr>
        <w:pStyle w:val="Normal"/>
        <w:rPr/>
      </w:pPr>
      <w:r>
        <w:rPr/>
      </w:r>
    </w:p>
    <w:p>
      <w:pPr>
        <w:pStyle w:val="Heading4"/>
        <w:ind w:right="144" w:hanging="0"/>
        <w:rPr/>
      </w:pPr>
      <w:r>
        <w:rPr/>
        <w:t>Producer/Designer – Online 3D Community and www.cosmosoftware.com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  <w:t>Cosmo Software, A Silicon Graphics Company, Mountain View, CA    November 1997 – July 1998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  <w:t>Led Moscow-based technical and artistic teams in the design and architecture of a multi-user 3D online serv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Designed an innovative approach to social 3D, resulting in aggressive interest from many large web community service provid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Pulled together a cross-cultural team of engineers and designers in spite of scant resources.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  <w:t xml:space="preserve">Stepped in on short notice as the </w:t>
      </w:r>
      <w:r>
        <w:rPr>
          <w:i/>
        </w:rPr>
        <w:t>cosmosoftware.com</w:t>
      </w:r>
      <w:r>
        <w:rPr/>
        <w:t xml:space="preserve"> produc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Worked to improve morale and processes by initiating productive communication and giving more responsibility to individual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Increased web traffic on site by mentoring re-design of Cosmo home page.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</w:r>
    </w:p>
    <w:p>
      <w:pPr>
        <w:pStyle w:val="Heading4"/>
        <w:ind w:right="144" w:hanging="0"/>
        <w:rPr/>
      </w:pPr>
      <w:r>
        <w:rPr/>
        <w:t>Interaction Designer – Cosmo Player 2.0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  <w:t>Cosmo Software, A Silicon Graphics Company, Mountain View, CA    August 1996 – November 1997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  <w:t xml:space="preserve">Designed the new interface for Cosmo Player 2.0, a browser for viewing 3D on the Internet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Defined the innovative behaviors, interaction, and look of the new interface.  Researched academic work, competitors, and 3D games to understand and improve on 3D navig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Led engineering team to refine and simplify the design through initial user testing and extensive prototyp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Managed and art-directed a graphic design contractor to create the final artwork on a tight schedu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Mediated highly-charged discussions between engineering, marketing, and design to forge consensus around the new interface of Cosmo’s flagship produc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Received excellent product reviews and an enthusiastic consumer response to the interfa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 xml:space="preserve">SGI filed six patent applications as a result of this work. </w:t>
      </w:r>
    </w:p>
    <w:p>
      <w:pPr>
        <w:sectPr>
          <w:type w:val="continuous"/>
          <w:pgSz w:w="12240" w:h="15840"/>
          <w:pgMar w:left="1008" w:right="1008" w:gutter="0" w:header="720" w:top="1440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</w:r>
      <w:r>
        <w:br w:type="page"/>
      </w:r>
    </w:p>
    <w:p>
      <w:pPr>
        <w:pStyle w:val="Heading4"/>
        <w:ind w:right="144" w:hanging="0"/>
        <w:rPr/>
      </w:pPr>
      <w:r>
        <w:rPr/>
      </w:r>
    </w:p>
    <w:p>
      <w:pPr>
        <w:pStyle w:val="Heading4"/>
        <w:ind w:right="144" w:hanging="0"/>
        <w:rPr/>
      </w:pPr>
      <w:r>
        <w:rPr/>
        <w:t>Interaction Designer – Interactive Television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  <w:t>Interactive Digital Solutions, Silicon Graphics, Inc., Mountain View, CA    March 1995 – August 1996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  <w:t xml:space="preserve">Designed interactive television video-on-demand and information-on-demand applications for the Japanese market, working closely with a content creation team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Defined all user interactions for the applications.  Created drawings, diagrams, specifications, flowcharts, and prototypes to communicate with artists and programm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Ensured Japanese enjoyment and usability of the applications by work with cultural experts.  Communicated extensively with Japanese clients, creating consensus on vocabulary, cultural, and general approval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Ran usability tests in Japan and California.  Wrote the test scripts, coached the bilingual test administrator, kept informal running transcripts during tests, and wrote the preliminary results repor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Co-inventor on a patent filed in Japan by NTT for the video-on-demand interface.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</w:r>
    </w:p>
    <w:p>
      <w:pPr>
        <w:pStyle w:val="Heading4"/>
        <w:ind w:right="144" w:hanging="0"/>
        <w:rPr/>
      </w:pPr>
      <w:r>
        <w:rPr/>
        <w:t>Software Designer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  <w:t>New Media Division, Oracle Corporation, Redwood Shores, CA    March 1993 – March 1995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  <w:t xml:space="preserve">Designed and implemented an interactive television fashion application in conjunction with a graphic designer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</w:tabs>
        <w:ind w:left="360" w:right="144" w:hanging="360"/>
        <w:rPr/>
      </w:pPr>
      <w:r>
        <w:rPr/>
        <w:t>Created two immediately intuitive interfaces – using touchscreen and remote control – for use by thousands of consumers per day at Disney's Epcot Center.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</w:r>
    </w:p>
    <w:p>
      <w:pPr>
        <w:pStyle w:val="Heading4"/>
        <w:ind w:right="144" w:hanging="0"/>
        <w:rPr/>
      </w:pPr>
      <w:r>
        <w:rPr/>
        <w:t>Research Assistant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sz w:val="16"/>
        </w:rPr>
      </w:pPr>
      <w:r>
        <w:rPr>
          <w:sz w:val="16"/>
        </w:rPr>
        <w:t xml:space="preserve">People, Computers &amp; Design project,  Stanford University, Stanford, CA     September 1991 - 1993 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  <w:t xml:space="preserve">Designed and rapidly prototyped interfaces to very large information spaces in Professor Terry Winograd’s research group.  Explored the conceptualization, organization, and sharing of online information.  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</w:r>
    </w:p>
    <w:p>
      <w:pPr>
        <w:pStyle w:val="Heading4"/>
        <w:ind w:right="144" w:hanging="0"/>
        <w:rPr/>
      </w:pPr>
      <w:r>
        <w:rPr/>
        <w:t>Internships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  <w:t xml:space="preserve">Rapid Ethnography: Lucy Suchman, Ph.D.  </w:t>
      </w:r>
      <w:r>
        <w:rPr>
          <w:sz w:val="16"/>
        </w:rPr>
        <w:t>Xerox PARC, Palo Alto, CA    Summer 1992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  <w:t xml:space="preserve">Visual Programming: Ken Kahn, Ph.D.  </w:t>
      </w:r>
      <w:r>
        <w:rPr>
          <w:sz w:val="16"/>
        </w:rPr>
        <w:t>Xerox PARC, Palo Alto, CA    Summer 1991</w:t>
      </w:r>
      <w:r>
        <w:rPr/>
        <w:t xml:space="preserve">  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  <w:t xml:space="preserve">Medical Interface Design: Bonnie Weber, Ph.D.  </w:t>
      </w:r>
      <w:r>
        <w:rPr>
          <w:sz w:val="16"/>
        </w:rPr>
        <w:t>University of Pennsylvania, Philadelphia, PA    1990 - 1991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</w:r>
    </w:p>
    <w:p>
      <w:pPr>
        <w:pStyle w:val="Heading2"/>
        <w:rPr/>
      </w:pPr>
      <w:r>
        <w:rPr/>
        <w:t>PUBLICATIONS AND TALKS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>
          <w:i/>
        </w:rPr>
        <w:t>Basic Principles of User Interface Design.</w:t>
      </w:r>
      <w:r>
        <w:rPr/>
        <w:t xml:space="preserve">  Class for Excite@Home product managers.  November 1999.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>
          <w:i/>
        </w:rPr>
        <w:t xml:space="preserve">Navigating in 3D: The Design of Cosmo Player.  </w:t>
      </w:r>
      <w:r>
        <w:rPr/>
        <w:t>Invited talk at the Swedish Interactive Institute.  September 1999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>
          <w:i/>
        </w:rPr>
        <w:t>Tips &amp; Tricks for 3D Navigation.</w:t>
      </w:r>
      <w:r>
        <w:rPr/>
        <w:t xml:space="preserve">  Article for vrml.sgi.com.  December 1997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>
          <w:i/>
        </w:rPr>
        <w:t>Interfacing the VRML World: Designing Cosmo Player 2.0.</w:t>
      </w:r>
      <w:r>
        <w:rPr/>
        <w:t xml:space="preserve">  Interview with vrml.sgi.com.  August 1997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>
          <w:i/>
          <w:iCs/>
        </w:rPr>
        <w:t>Inside Oracle Card 2.0: Taking Advantage of New Functionality.</w:t>
      </w:r>
      <w:r>
        <w:rPr/>
        <w:t xml:space="preserve">  Oracle Magazine. Fall 1993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</w:r>
    </w:p>
    <w:p>
      <w:pPr>
        <w:pStyle w:val="Heading2"/>
        <w:ind w:right="144" w:hanging="0"/>
        <w:rPr/>
      </w:pPr>
      <w:r>
        <w:rPr/>
        <w:t xml:space="preserve">EDUCATION </w:t>
      </w:r>
    </w:p>
    <w:p>
      <w:pPr>
        <w:pStyle w:val="Heading4"/>
        <w:ind w:right="144" w:hanging="0"/>
        <w:rPr/>
      </w:pPr>
      <w:r>
        <w:rPr/>
        <w:t xml:space="preserve">Stanford University </w:t>
      </w:r>
    </w:p>
    <w:p>
      <w:pPr>
        <w:pStyle w:val="Normal"/>
        <w:tabs>
          <w:tab w:val="clear" w:pos="720"/>
          <w:tab w:val="left" w:pos="5580" w:leader="none"/>
        </w:tabs>
        <w:ind w:right="144" w:hanging="0"/>
        <w:rPr/>
      </w:pPr>
      <w:r>
        <w:rPr/>
        <w:t>2 years toward a Computer Science Ph.D.  1991-1993</w:t>
        <w:tab/>
        <w:t xml:space="preserve">Concentration in Interface Design 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/>
      </w:pPr>
      <w:r>
        <w:rPr/>
        <w:t xml:space="preserve">Winner of National Physical Science Consortium Fellowship 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ind w:right="144" w:hanging="0"/>
        <w:rPr/>
      </w:pPr>
      <w:r>
        <w:rPr/>
        <w:t>University of Pennsylvania</w:t>
      </w:r>
    </w:p>
    <w:p>
      <w:pPr>
        <w:pStyle w:val="Normal"/>
        <w:tabs>
          <w:tab w:val="clear" w:pos="720"/>
          <w:tab w:val="left" w:pos="5580" w:leader="none"/>
        </w:tabs>
        <w:ind w:right="144" w:hanging="0"/>
        <w:rPr/>
      </w:pPr>
      <w:r>
        <w:rPr/>
        <w:t>Computer and Cognitive Science Dual Degree 1991</w:t>
        <w:tab/>
        <w:t>Bachelor of Applied Science, Computer Science</w:t>
      </w:r>
    </w:p>
    <w:p>
      <w:pPr>
        <w:pStyle w:val="Normal"/>
        <w:tabs>
          <w:tab w:val="clear" w:pos="720"/>
          <w:tab w:val="left" w:pos="5580" w:leader="none"/>
        </w:tabs>
        <w:ind w:right="144" w:hanging="0"/>
        <w:rPr/>
      </w:pPr>
      <w:r>
        <w:rPr/>
        <w:tab/>
        <w:t xml:space="preserve">Bachelor of Arts, Psychology </w:t>
      </w:r>
    </w:p>
    <w:p>
      <w:pPr>
        <w:pStyle w:val="Normal"/>
        <w:tabs>
          <w:tab w:val="clear" w:pos="720"/>
          <w:tab w:val="left" w:pos="6480" w:leader="none"/>
        </w:tabs>
        <w:ind w:right="14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right="144" w:hanging="0"/>
        <w:rPr/>
      </w:pPr>
      <w:r>
        <w:rPr/>
        <w:t xml:space="preserve">ALTERNATE FASCINATIONS </w:t>
      </w:r>
    </w:p>
    <w:p>
      <w:pPr>
        <w:pStyle w:val="Normal"/>
        <w:ind w:right="144" w:hanging="0"/>
        <w:rPr/>
      </w:pPr>
      <w:r>
        <w:rPr/>
        <w:t>Writing, interior design, origami, technology art, travel, jewelry design, skiing, scuba.</w:t>
      </w:r>
    </w:p>
    <w:sectPr>
      <w:headerReference w:type="default" r:id="rId3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50" w:leader="none"/>
      </w:tabs>
      <w:ind w:left="90" w:hanging="0"/>
      <w:rPr>
        <w:rFonts w:ascii="Arial Black" w:hAnsi="Arial Black" w:cs="Arial Black"/>
        <w:lang w:val="en-US" w:eastAsia="en-US"/>
      </w:rPr>
    </w:pPr>
    <w:r>
      <w:rPr>
        <w:rFonts w:cs="Arial Black" w:ascii="Arial Black" w:hAnsi="Arial Black"/>
        <w:lang w:val="en-US" w:eastAsia="en-US"/>
      </w:rPr>
    </w:r>
  </w:p>
  <w:p>
    <w:pPr>
      <w:pStyle w:val="Header"/>
      <w:tabs>
        <w:tab w:val="clear" w:pos="720"/>
        <w:tab w:val="left" w:pos="5220" w:leader="none"/>
        <w:tab w:val="left" w:pos="8820" w:leader="none"/>
      </w:tabs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6690</wp:posOffset>
              </wp:positionV>
              <wp:extent cx="649224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7pt" to="511.15pt,14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lang w:val="en-US" w:eastAsia="en-US"/>
      </w:rPr>
      <w:t>Susan L. K. Gorbet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3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  <w:lang w:val="en-US" w:eastAsia="en-US"/>
      </w:rPr>
      <w:tab/>
      <w:t xml:space="preserve"> </w:t>
    </w:r>
    <w:r>
      <w:rPr>
        <w:sz w:val="14"/>
        <w:lang w:val="en-US" w:eastAsia="en-US"/>
      </w:rPr>
      <w:t>susanlk@gorbe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7:33:00Z</dcterms:created>
  <dc:creator>Susan LK Gorbet</dc:creator>
  <dc:description/>
  <dc:language>en-US</dc:language>
  <cp:lastModifiedBy>Matt Gorbet</cp:lastModifiedBy>
  <cp:lastPrinted>2000-03-16T11:58:00Z</cp:lastPrinted>
  <dcterms:modified xsi:type="dcterms:W3CDTF">2001-12-03T07:36:00Z</dcterms:modified>
  <cp:revision>3</cp:revision>
  <dc:subject/>
  <dc:title>Susan LK Gorbet Resume</dc:title>
</cp:coreProperties>
</file>